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1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ascii="仿宋" w:hAnsi="仿宋" w:cs="仿宋" w:eastAsia="仿宋"/>
          <w:b/>
          <w:bCs/>
          <w:color w:val="333333"/>
          <w:sz w:val="44"/>
          <w:szCs w:val="44"/>
        </w:rPr>
        <w:t>行政执法服务指南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一、执法事项名称及适用范围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指南适用于办理统计违法、违规行为行政处罚案件。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二、办理依据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《中华人民共和国统计法》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《中华人民共和国统计法实施条例》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《全国农业普查条例》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《全国经济普查条例》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．《全国人口普查条例》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三、承办机构</w:t>
      </w:r>
    </w:p>
    <w:p>
      <w:pPr>
        <w:pStyle w:val="Style15"/>
        <w:shd w:fill="FFFFFF" w:val="clear"/>
        <w:spacing w:lineRule="atLeast" w:line="463" w:before="0" w:after="0"/>
        <w:ind w:firstLine="37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   </w:t>
      </w:r>
      <w:r>
        <w:rPr>
          <w:rFonts w:ascii="仿宋" w:hAnsi="仿宋" w:cs="仿宋" w:eastAsia="仿宋"/>
          <w:color w:val="333333"/>
          <w:sz w:val="32"/>
          <w:szCs w:val="32"/>
        </w:rPr>
        <w:t>山阴县统计局执法监督检查股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四、办理基本流程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发现违法事实→立案→调查取证→提出行政处罚意见→法制机构审核→集体研究决定→处罚事前告知→作出处罚决定→送达→执行→结案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五、办理时限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立案查处的统计违法案件，应当在立案后三个月内处理完毕；因特殊情况需要延长办理期限的，应当按规定报经批准，但延长期不得超过三个月。统计违法案件处理决定执行后，予以结案。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六、救济渠道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当事人享有的权利：听证权利、陈述申辩权利、行政复议权利、行政诉讼权利、国家赔偿权利。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救济途径：向作出具体行政行为的行政执法部门申请进行听证、陈述申辩；向本级人民政府提出行政复议；向被告所在地人民法院提出行政诉讼和国家赔偿。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七、监督和投诉渠道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监督部门：山阴县统计局办公室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</w:rPr>
        <w:t>7070879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八、办公电话和地址</w:t>
      </w:r>
    </w:p>
    <w:p>
      <w:pPr>
        <w:pStyle w:val="Style15"/>
        <w:shd w:fill="FFFFFF" w:val="clear"/>
        <w:spacing w:lineRule="atLeast" w:line="463" w:before="0" w:after="0"/>
        <w:ind w:firstLine="4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办公电话：</w:t>
      </w:r>
      <w:r>
        <w:rPr>
          <w:rFonts w:eastAsia="仿宋" w:cs="仿宋" w:ascii="仿宋" w:hAnsi="仿宋"/>
          <w:color w:val="333333"/>
          <w:sz w:val="32"/>
          <w:szCs w:val="32"/>
        </w:rPr>
        <w:t>7070879</w:t>
      </w:r>
    </w:p>
    <w:p>
      <w:pPr>
        <w:pStyle w:val="Style15"/>
        <w:shd w:fill="FFFFFF" w:val="clear"/>
        <w:spacing w:lineRule="atLeast" w:line="463" w:before="0" w:after="0"/>
        <w:ind w:firstLine="488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办公地址：山阴县政府九楼统计局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ew">
    <w:name w:val="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3:00Z</dcterms:created>
  <dc:creator>xbany</dc:creator>
  <dc:description/>
  <dc:language>en-US</dc:language>
  <cp:lastModifiedBy>Administrator</cp:lastModifiedBy>
  <cp:lastPrinted>2021-12-15T15:04:00Z</cp:lastPrinted>
  <dcterms:modified xsi:type="dcterms:W3CDTF">2021-12-15T07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1DC75B02145028D8BD7C826257512</vt:lpwstr>
  </property>
  <property fmtid="{D5CDD505-2E9C-101B-9397-08002B2CF9AE}" pid="3" name="KSOProductBuildVer">
    <vt:lpwstr>2052-11.1.0.11115</vt:lpwstr>
  </property>
</Properties>
</file>