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single" w:sz="2" w:space="7" w:color="D9D9D9"/>
        </w:pBdr>
        <w:spacing w:before="0" w:after="0"/>
        <w:ind w:left="0" w:right="0" w:hanging="0"/>
        <w:jc w:val="center"/>
        <w:rPr>
          <w:color w:val="000000"/>
        </w:rPr>
      </w:pPr>
      <w:r>
        <w:rPr>
          <w:rFonts w:ascii="宋体" w:hAnsi="宋体" w:cs="宋体"/>
          <w:color w:val="000000"/>
          <w:kern w:val="0"/>
          <w:sz w:val="45"/>
          <w:szCs w:val="45"/>
          <w:lang w:val="en-US" w:eastAsia="zh-CN" w:bidi="ar"/>
        </w:rPr>
        <w:t>山阴县</w:t>
      </w:r>
      <w:r>
        <w:rPr>
          <w:rFonts w:ascii="宋体" w:hAnsi="宋体" w:cs="宋体"/>
          <w:color w:val="000000"/>
          <w:kern w:val="0"/>
          <w:sz w:val="45"/>
          <w:szCs w:val="45"/>
          <w:lang w:val="en-US" w:eastAsia="zh-CN" w:bidi="ar"/>
        </w:rPr>
        <w:t>医疗保障局行政执法</w:t>
      </w:r>
      <w:r>
        <w:rPr>
          <w:rFonts w:ascii="宋体" w:hAnsi="宋体" w:cs="宋体"/>
          <w:color w:val="000000"/>
          <w:kern w:val="0"/>
          <w:sz w:val="45"/>
          <w:szCs w:val="45"/>
          <w:lang w:val="en-US" w:eastAsia="zh-CN" w:bidi="ar"/>
        </w:rPr>
        <w:t>全过程</w:t>
      </w:r>
      <w:r>
        <w:rPr>
          <w:rFonts w:ascii="宋体" w:hAnsi="宋体" w:cs="宋体"/>
          <w:color w:val="000000"/>
          <w:kern w:val="0"/>
          <w:sz w:val="45"/>
          <w:szCs w:val="45"/>
          <w:lang w:val="en-US" w:eastAsia="zh-CN" w:bidi="ar"/>
        </w:rPr>
        <w:t>记录事项清单</w:t>
      </w:r>
    </w:p>
    <w:tbl>
      <w:tblPr>
        <w:tblW w:w="13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104"/>
        <w:gridCol w:w="1145"/>
        <w:gridCol w:w="1233"/>
        <w:gridCol w:w="1266"/>
        <w:gridCol w:w="2017"/>
        <w:gridCol w:w="4296"/>
        <w:gridCol w:w="1023"/>
        <w:gridCol w:w="1233"/>
      </w:tblGrid>
      <w:tr>
        <w:trPr>
          <w:trHeight w:val="58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执法类别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执法环节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记录活动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记录场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记录起止时间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记录内容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记录人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30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行政检查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现场检查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现场检查情况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检查现场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进入检查现场至离开检查现场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两名以上行政执法人员示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件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，现场检查过程，现场笔录记载的内容与确认过程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执法人员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行政检查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现场抽查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现场抽查情况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抽查现场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进入抽查现场至离开抽查现场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两名以上行政执法人员示证，现场抽查过程，现场笔录记载的内容与确认过程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执法人员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行政处罚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调查取证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提取证据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取证现场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进入取证场所至离开取证场所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两名以上行政执法人员示证，取证过程，取证的地点，证据的内容，当事人对证据的确认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案件承办人员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行政处罚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调查取证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证据先行登记保存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保存现场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开始证据先行登记保存至完成证据先行登记保存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两名以上行政执法人员示证，对证据进行先行登记保存的过程，登记保存的内容，当事人的确认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案件承办人员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行政处罚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调查取证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解除先行登记保存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解除现场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开始解除封存、退还物品至完成解除封存、退还物品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两名以上行政执法人员解除先行登记保存的过程，解除封存、退还的物品，当事人的确认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案件承办人员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行政处罚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调查取证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调查询问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询问现场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询问开始至询问结束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两名以上行政执法人员示证，告知被询问人依法享有的权利和义务，询问当事人和证人过程，制作《询问笔录》，当事人在笔录上签字确认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案件承办人员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在单位询问的，建立询问室后，在询问室进行。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行政处罚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调查取证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现场检查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检查现场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进入检查现场至离开检查现场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当事人的证照内容和悬挂位置，两名以上执法人员示证，发现违法事实，制作《现场笔录》，当事人确认过程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案件承办人员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行政处罚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调查取证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重大案件集体讨论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会议室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会议开始至会议结束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会议过程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案件承办人员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行政处罚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案件移交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证据移交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移交现场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开始移交至移交结束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两名以上行政执法人员将证据移交有关部门处理的过程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案件承办人员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行政处罚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调查取证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事先告知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送达场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进入送达场所至离开送达场所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两名以上行政执法人员向当事人送达《行政处罚事先告知书》，当事人签收过程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案件承办人员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行政处罚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调查取证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述申辩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述申辩场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述申辩开始至结束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两名以上行政执法人员示证，接收或记录当事人陈述申辩材料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案件承办人员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行政处罚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听证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听证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听证现场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听证开始至听证结束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主持人告知当事人或代理人权利和义务，调查人员提出当事人违法的事实、证据和行政处罚建议，当事人进行申辩和质证，制作听证笔录；笔录应当交当事人或代理人审核无误后签字或者盖章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听证记录人员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建立听证室后在听证室完成。</w:t>
            </w:r>
          </w:p>
        </w:tc>
      </w:tr>
      <w:tr>
        <w:trPr>
          <w:trHeight w:val="30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行政处罚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送达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直接送达、留置送达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送达现场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进入送达场所至离开送达场所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两名以上行政执法人员送达地址，当事人接收送达文书，签字确认的过程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案件承办人员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行政处罚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送达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邮寄送达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邮寄现场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进入邮寄场所至离开邮寄场所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两名以上行政执法人员邮寄过程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案件承办人员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以回执上注明的收件日期视为送达</w:t>
            </w:r>
          </w:p>
        </w:tc>
      </w:tr>
      <w:tr>
        <w:trPr>
          <w:trHeight w:val="142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行政处罚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送达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公告送达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公告现场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进入送达场所至离开送达场所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两名以上行政执法人员在受送达人住所地张贴公告的过程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案件承办人员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自公告之日起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内视为送达</w:t>
            </w:r>
          </w:p>
        </w:tc>
      </w:tr>
      <w:tr>
        <w:trPr>
          <w:trHeight w:val="30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行政强制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封存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实施封存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封存现场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进入封存资料所在地至完成封存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两名以上行政执法人员示证，当场告知当事人采取封存措施的理由、依据以及当事人依法享有的权利、救济途径，制作《现场笔录》，填写封存《物品清单》，当事人确认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案件承办人员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案情复杂经领导批准可延长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天</w:t>
            </w:r>
          </w:p>
        </w:tc>
      </w:tr>
      <w:tr>
        <w:trPr>
          <w:trHeight w:val="30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行政强制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解除封存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解除封存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解除现场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开始解除封存至完成解除封存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两名以上行政执法人员进行解除封存的过程，当事人签字确认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案件承办人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行政强制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催告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送达催告书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送达现场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进入送达场所至离开送达场所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两名以上执法人员送达催告书的地点，当事人接受催告书的完整过程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案件承办人员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其他权力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稽核检查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稽核检查情况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检查现场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进入检查现场至离开检查现场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两名以上行政执法人员示证，现场检查过程，现场笔录记载的内容与确认过程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稽核人员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其他权力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协议管理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协议管理的签订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签订现场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开始签订至完成签订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两名以上医保部门工作人员示明身份，签订协议过程，告知违反协议后果，行政相对人确认过程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医保部门工作人员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center"/>
        <w:rPr>
          <w:rFonts w:ascii="华文中宋;宋体" w:hAnsi="华文中宋;宋体" w:eastAsia="华文中宋;宋体" w:cs="华文中宋;宋体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</w:pPr>
      <w:r>
        <w:rPr>
          <w:rFonts w:eastAsia="华文中宋;宋体" w:cs="华文中宋;宋体" w:ascii="华文中宋;宋体" w:hAnsi="华文中宋;宋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center"/>
        <w:rPr>
          <w:rFonts w:ascii="华文中宋;宋体" w:hAnsi="华文中宋;宋体" w:eastAsia="华文中宋;宋体" w:cs="华文中宋;宋体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</w:pPr>
      <w:r>
        <w:rPr>
          <w:rFonts w:eastAsia="华文中宋;宋体" w:cs="华文中宋;宋体" w:ascii="华文中宋;宋体" w:hAnsi="华文中宋;宋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center"/>
        <w:rPr>
          <w:rFonts w:ascii="华文中宋;宋体" w:hAnsi="华文中宋;宋体" w:eastAsia="华文中宋;宋体" w:cs="华文中宋;宋体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</w:pPr>
      <w:r>
        <w:rPr>
          <w:rFonts w:eastAsia="华文中宋;宋体" w:cs="华文中宋;宋体" w:ascii="华文中宋;宋体" w:hAnsi="华文中宋;宋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center"/>
        <w:rPr>
          <w:rFonts w:ascii="华文中宋;宋体" w:hAnsi="华文中宋;宋体" w:eastAsia="华文中宋;宋体" w:cs="华文中宋;宋体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</w:pPr>
      <w:r>
        <w:rPr>
          <w:rFonts w:eastAsia="华文中宋;宋体" w:cs="华文中宋;宋体" w:ascii="华文中宋;宋体" w:hAnsi="华文中宋;宋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</w:r>
    </w:p>
    <w:p>
      <w:pPr>
        <w:pStyle w:val="Normal"/>
        <w:rPr>
          <w:rFonts w:ascii="华文中宋;宋体" w:hAnsi="华文中宋;宋体" w:eastAsia="华文中宋;宋体" w:cs="华文中宋;宋体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</w:pPr>
      <w:r>
        <w:rPr>
          <w:rFonts w:eastAsia="华文中宋;宋体" w:cs="华文中宋;宋体" w:ascii="华文中宋;宋体" w:hAnsi="华文中宋;宋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46:00Z</dcterms:created>
  <dc:creator>Administrator</dc:creator>
  <dc:description/>
  <dc:language>en-US</dc:language>
  <cp:lastModifiedBy>Administrator</cp:lastModifiedBy>
  <dcterms:modified xsi:type="dcterms:W3CDTF">2022-11-22T10:1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5C4F963BD41F5A442216E6D1FB14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