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2" w:space="7" w:color="D9D9D9"/>
        </w:pBdr>
        <w:spacing w:before="0" w:after="0"/>
        <w:ind w:left="0" w:right="0" w:hanging="0"/>
        <w:jc w:val="center"/>
        <w:rPr>
          <w:color w:val="000000"/>
          <w:sz w:val="45"/>
          <w:szCs w:val="45"/>
        </w:rPr>
      </w:pPr>
      <w:r>
        <w:rPr>
          <w:rFonts w:ascii="宋体" w:hAnsi="宋体" w:cs="宋体"/>
          <w:color w:val="000000"/>
          <w:kern w:val="0"/>
          <w:sz w:val="45"/>
          <w:szCs w:val="45"/>
          <w:lang w:val="en-US" w:eastAsia="zh-CN" w:bidi="ar"/>
        </w:rPr>
        <w:t>山阴县</w:t>
      </w:r>
      <w:r>
        <w:rPr>
          <w:rFonts w:ascii="宋体" w:hAnsi="宋体" w:cs="宋体"/>
          <w:color w:val="000000"/>
          <w:kern w:val="0"/>
          <w:sz w:val="45"/>
          <w:szCs w:val="45"/>
          <w:lang w:val="en-US" w:eastAsia="zh-CN" w:bidi="ar"/>
        </w:rPr>
        <w:t>医疗保障局重大行政执法决定法制审核清单</w:t>
      </w:r>
    </w:p>
    <w:tbl>
      <w:tblPr>
        <w:tblW w:w="14475" w:type="dxa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1305"/>
        <w:gridCol w:w="5820"/>
        <w:gridCol w:w="5730"/>
        <w:gridCol w:w="750"/>
      </w:tblGrid>
      <w:tr>
        <w:trPr>
          <w:trHeight w:val="82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重大执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决定名称</w:t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制审核目录</w:t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制审核要素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475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决定</w:t>
            </w:r>
          </w:p>
        </w:tc>
        <w:tc>
          <w:tcPr>
            <w:tcW w:w="5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适用一般程序办理的行政处罚案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其他需要进行法制审核的情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对处罚事项是否具有管辖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行政执法人员是否具备行政执法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违法事实是否清楚，证据是否确凿充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适用依据是否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拟做出处罚决定是否合法、适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处罚程序是否符合法定要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处罚文书是否规范、齐备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违法行为是否涉嫌犯罪需要移送司法机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履行方式、期限、救济途径是否符合规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需要进行审核的其他内容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决定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涉及国家和社会公共利益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法律、法规、规章规定应当进行法制审核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、其他需要进行法制审核的情形。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对强制事项是否具有管辖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行政执法人员是否具备行政执法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违法事实是否清楚，证据是否确凿充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适用依据是否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拟做出强制决定是否合法、适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强制程序是否符合法定要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强制文书是否规范、齐备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需要进行审核的其他内容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15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Administrator</dc:creator>
  <dc:description/>
  <dc:language>en-US</dc:language>
  <cp:lastModifiedBy>Administrator</cp:lastModifiedBy>
  <dcterms:modified xsi:type="dcterms:W3CDTF">2022-11-22T10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5C4F963BD41F5A442216E6D1FB1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