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山阴</w:t>
      </w:r>
      <w:r>
        <w:rPr>
          <w:rFonts w:ascii="宋体" w:hAnsi="宋体" w:cs="宋体"/>
          <w:b/>
          <w:bCs/>
          <w:kern w:val="0"/>
          <w:sz w:val="44"/>
          <w:szCs w:val="44"/>
        </w:rPr>
        <w:t>县市监局重大行政执法决定法制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审核目录清单</w:t>
      </w:r>
    </w:p>
    <w:tbl>
      <w:tblPr>
        <w:tblW w:w="1234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21"/>
        <w:gridCol w:w="603"/>
        <w:gridCol w:w="2943"/>
        <w:gridCol w:w="1497"/>
        <w:gridCol w:w="2370"/>
        <w:gridCol w:w="1950"/>
        <w:gridCol w:w="945"/>
        <w:gridCol w:w="795"/>
      </w:tblGrid>
      <w:tr>
        <w:trPr/>
        <w:tc>
          <w:tcPr>
            <w:tcW w:w="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6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法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条件</w:t>
            </w:r>
          </w:p>
        </w:tc>
        <w:tc>
          <w:tcPr>
            <w:tcW w:w="1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依据</w:t>
            </w:r>
          </w:p>
        </w:tc>
        <w:tc>
          <w:tcPr>
            <w:tcW w:w="2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重点</w:t>
            </w:r>
          </w:p>
        </w:tc>
        <w:tc>
          <w:tcPr>
            <w:tcW w:w="1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交资料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象</w:t>
            </w:r>
          </w:p>
        </w:tc>
      </w:tr>
      <w:tr>
        <w:trPr/>
        <w:tc>
          <w:tcPr>
            <w:tcW w:w="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适用一般程序行政处罚案件</w:t>
            </w:r>
          </w:p>
        </w:tc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吊销营业执照、许可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责令停产停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级机关督办的案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关职能内设机构对案件处理存在较大分歧意见的案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行政处罚案件对公民处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的罚款，对法人或其他组织处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的罚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品一械”在办案件，食品、药品、医疗器械案件货值金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以上，化妆品案件货值金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以上，并符合以下条件之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是造成人身伤害甚至死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是涉及婴幼儿、学生、老年人、孕妇等敏感人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是高风险品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疫苗、注射剂、植入器械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四是出现新的违法手段、渠道或非法添加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五是涉及面广、社会关注度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没收违法所得或没收非法财物价值相当于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规定的数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案情比较复杂或者在当地有一定社会影响的案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9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实践中对法律、法规、规章、司法解释和相关规范性文件在理解、适用上遇到的亟待研究解决的案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0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需要移送公安机关处理的行政处罚案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告知当事人听证权利的行政处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案件承办机构或法制机构认为需要审核的其他案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律、法规、规章规定的其他重大行政处罚事项。</w:t>
            </w:r>
          </w:p>
        </w:tc>
        <w:tc>
          <w:tcPr>
            <w:tcW w:w="1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中华人民共和国行政处罚法》</w:t>
            </w:r>
          </w:p>
        </w:tc>
        <w:tc>
          <w:tcPr>
            <w:tcW w:w="2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法主体是否合法，是否具有管辖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法人员是否具备执法资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当事人的基本情况是否清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案件事实是否清楚、证据是否充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定性是否准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适用依据是否正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罚是否适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程序是否合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超越或者滥用职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充分保障行政相对人权利。</w:t>
            </w:r>
          </w:p>
        </w:tc>
        <w:tc>
          <w:tcPr>
            <w:tcW w:w="1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立案审批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当事人身份证件或营业执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书证物证、询问笔录、现场笔录、视听资料、计算机数据、当事人陈述、勘验笔录、鉴定结论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案件调查终结报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大行政执法决定建议或者意见及其情况说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听证或者评估、检验的，还应当提交听证笔录或者评估、检验报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相关证据材料。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局各股室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综合行政执法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市监所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依法实施查封、扣押行政强制措施、申请人民法院强制执行</w:t>
            </w:r>
          </w:p>
        </w:tc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查封场所、查封设施将导致市场主体停产停业</w:t>
            </w: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查封或扣押财物的</w:t>
            </w: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法律、法规和规章规定的其他涉及面大、影响面广的重大行政强制决定</w:t>
            </w: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申请人民法院强制执行。</w:t>
            </w:r>
          </w:p>
        </w:tc>
        <w:tc>
          <w:tcPr>
            <w:tcW w:w="1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《中华人民共和国行政强制法》</w:t>
            </w:r>
          </w:p>
        </w:tc>
        <w:tc>
          <w:tcPr>
            <w:tcW w:w="2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查封扣押程序是否合法</w:t>
            </w: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查封扣押措施是否符合法定条件</w:t>
            </w: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查封扣押措施是否按规定审批</w:t>
            </w: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查封扣押措施是否符合法定期限</w:t>
            </w: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是否超越或者滥用职权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在法定期限内，当事人是否已申请行政复议或者提起行政诉讼</w:t>
            </w: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是否已按规定时限下达《行政强制执行事先催告书》</w:t>
            </w: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是否有查封、扣押的财物可依法拍卖抵缴罚款</w:t>
            </w: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申请强制执行是否符合其它法定条件。</w:t>
            </w:r>
          </w:p>
        </w:tc>
        <w:tc>
          <w:tcPr>
            <w:tcW w:w="1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现场检查笔录</w:t>
            </w: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《查封</w:t>
            </w: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扣押</w:t>
            </w: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审批表》《查封</w:t>
            </w: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扣押</w:t>
            </w: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决定书》《查封扣押物品清单》《查封</w:t>
            </w: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扣押</w:t>
            </w: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延期审批表》《查封</w:t>
            </w: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扣押</w:t>
            </w: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延期通知书》</w:t>
            </w: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行政决定书及作出决定的事实、理由和依据</w:t>
            </w: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当事人的意见及行政机关催告情况说明</w:t>
            </w: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申请强制执行标的情况说明</w:t>
            </w: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拟制的强制执行申请书</w:t>
            </w: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《重大行政执法决定法制审核申请表》等材料。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  <w:t>县局各股室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综合行政执法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市监所</w:t>
            </w:r>
          </w:p>
        </w:tc>
        <w:tc>
          <w:tcPr>
            <w:tcW w:w="7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02:00Z</dcterms:created>
  <dc:creator>xbany</dc:creator>
  <dc:description/>
  <dc:language>en-US</dc:language>
  <cp:lastModifiedBy>Administrator</cp:lastModifiedBy>
  <dcterms:modified xsi:type="dcterms:W3CDTF">2021-09-24T04:0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1DEDDB4F4E5188B86B6EDD6F5986</vt:lpwstr>
  </property>
  <property fmtid="{D5CDD505-2E9C-101B-9397-08002B2CF9AE}" pid="3" name="KSOProductBuildVer">
    <vt:lpwstr>2052-11.1.0.10938</vt:lpwstr>
  </property>
</Properties>
</file>