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eastAsia="zh-CN"/>
        </w:rPr>
        <w:t>山阴县市监局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重大执法决定法制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666666"/>
          <w:kern w:val="0"/>
          <w:sz w:val="44"/>
          <w:szCs w:val="21"/>
        </w:rPr>
      </w:pPr>
      <w:r>
        <w:rPr>
          <w:rFonts w:ascii="宋体" w:hAnsi="宋体" w:cs="宋体"/>
          <w:b/>
          <w:bCs/>
          <w:color w:val="666666"/>
          <w:kern w:val="0"/>
          <w:sz w:val="44"/>
          <w:szCs w:val="21"/>
        </w:rPr>
        <w:t>审核流程图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50"/>
        <w:gridCol w:w="810"/>
        <w:gridCol w:w="351"/>
        <w:gridCol w:w="691"/>
        <w:gridCol w:w="351"/>
        <w:gridCol w:w="971"/>
        <w:gridCol w:w="351"/>
        <w:gridCol w:w="751"/>
        <w:gridCol w:w="351"/>
        <w:gridCol w:w="691"/>
        <w:gridCol w:w="351"/>
        <w:gridCol w:w="691"/>
        <w:gridCol w:w="351"/>
        <w:gridCol w:w="631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立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受理举报或从检查中发现违法行为，填写立案审批表并报局领导批准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→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调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、由两人以上进行调查取证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、出示证件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、对案件做勘验笔录、现场笔录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、对当事人作询问笔录。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→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执法人员在调查取证后，后拟作出处理意见，报局领导批准。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→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告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、向案件责任单位或个人送达《行政处罚告知书》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、对责任单位或个人告知拟给予的行政处罚，并告知听证权利。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→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处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、审查有关材料，作出处罚决定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、对情节复杂或重大违法行为给予较重处罚时集体讨论决定。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→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送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行政处罚决定书当场交付当事人；当事人不在场的应在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日内送达。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→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执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、督促当事人在规定的期限内予以履行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、将处罚款项存入财政指定银行。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→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存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将案件文书存档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70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540"/>
        <w:gridCol w:w="288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听证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318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、当事人要求听证的，应自接到通知起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日内以书面或口头方式向执法机关提出。</w:t>
            </w:r>
          </w:p>
          <w:p>
            <w:pPr>
              <w:pStyle w:val="Normal"/>
              <w:widowControl/>
              <w:ind w:firstLine="318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、执法机关在听证的七日前，通知当事人举行听证的时间、地点。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firstLine="630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复议诉讼</w:t>
            </w:r>
          </w:p>
          <w:p>
            <w:pPr>
              <w:pStyle w:val="Normal"/>
              <w:widowControl/>
              <w:ind w:firstLine="412"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告知当事人享有行政复议或诉讼的权利，并按照有关程序进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59:00Z</dcterms:created>
  <dc:creator>xbany</dc:creator>
  <dc:description/>
  <dc:language>en-US</dc:language>
  <cp:lastModifiedBy>Administrator</cp:lastModifiedBy>
  <dcterms:modified xsi:type="dcterms:W3CDTF">2021-09-18T10:0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B63F1F09341229C9DD4B83D1AABE7</vt:lpwstr>
  </property>
  <property fmtid="{D5CDD505-2E9C-101B-9397-08002B2CF9AE}" pid="3" name="KSOProductBuildVer">
    <vt:lpwstr>2052-11.1.0.10938</vt:lpwstr>
  </property>
</Properties>
</file>