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766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44"/>
          <w:szCs w:val="44"/>
        </w:rPr>
        <w:t>山阴县市场监督管理局</w:t>
      </w:r>
    </w:p>
    <w:p>
      <w:pPr>
        <w:pStyle w:val="Normal"/>
        <w:jc w:val="center"/>
        <w:rPr>
          <w:rFonts w:eastAsia="仿宋_GB2312;方正仿宋_GBK"/>
          <w:b/>
          <w:b/>
          <w:bCs/>
          <w:sz w:val="40"/>
          <w:szCs w:val="40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40"/>
          <w:szCs w:val="40"/>
          <w:lang w:val="en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40"/>
          <w:szCs w:val="40"/>
          <w:lang w:val="en" w:eastAsia="zh-CN"/>
        </w:rPr>
        <w:t>年产品质量抽检结果汇总表（第二期）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20"/>
        <w:gridCol w:w="1493"/>
        <w:gridCol w:w="4189"/>
        <w:gridCol w:w="1086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电动自行车（欢乐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TDT1199-2Z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爱玛电动车销售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电动自行车充电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60V3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宝岛新能源经营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电动车电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6-DZF-12.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骑妙智能科技车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一握开智能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MJ-Z-80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平安开锁服务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瓶装液化石油气调压器（家用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JYT0.6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神达液化气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商用调压器（禁止家用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SYT1.2L-1/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神达液化气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金属燃气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1.5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神达液化气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奥特名鉴群星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731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小天使玩具童车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悠悠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2013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小天使玩具童车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小熊挖掘机（婴幼儿服装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D85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宝贝驾到母婴优品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加油兔（婴幼儿服装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D828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宝贝驾到母婴优品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49:00Z</dcterms:created>
  <dc:creator>高泽兰</dc:creator>
  <dc:description/>
  <dc:language>en-US</dc:language>
  <cp:lastModifiedBy>高泽兰</cp:lastModifiedBy>
  <dcterms:modified xsi:type="dcterms:W3CDTF">2024-10-08T09:1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D9A41A59447F990887EE64DAD418C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