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66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山阴县市场监督管理局</w:t>
      </w:r>
    </w:p>
    <w:p>
      <w:pPr>
        <w:pStyle w:val="Normal"/>
        <w:jc w:val="center"/>
        <w:rPr>
          <w:rFonts w:eastAsia="仿宋_GB2312;方正仿宋_GBK"/>
          <w:b/>
          <w:b/>
          <w:bCs/>
          <w:sz w:val="40"/>
          <w:szCs w:val="40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0"/>
          <w:szCs w:val="40"/>
          <w:lang w:val="en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0"/>
          <w:szCs w:val="40"/>
          <w:lang w:val="en" w:eastAsia="zh-CN"/>
        </w:rPr>
        <w:t>年产品质量抽检结果汇总表（第三期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2"/>
        <w:gridCol w:w="1875"/>
        <w:gridCol w:w="4905"/>
        <w:gridCol w:w="1246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（爱跑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                           山西朔州山阴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古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（爱跑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古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                           山西朔州山阴古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                           山西朔州山阴古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玉井路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（爱跑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玉井路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北周庄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（爱跑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化销售股份有限公司                           山西朔州山阴北周庄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永静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永静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岱马路口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岱马路口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玉井路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玉井路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北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北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                 山西朔州销售分公司山阴北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                 山西朔州销售分公司山阴北城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城南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城南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大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大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华东中燃石油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华东中燃石油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二郎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-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二郎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二郎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二郎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华驰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华驰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华驰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华驰石化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尿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高速石化有限责任公司                           山阴停车区南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东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（已添加清净剂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东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-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东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尿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东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西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西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-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西交通实业发展集团有限公司                      康庄服务区西区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同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同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-1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同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尿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10k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山阴县同运加油站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2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东大滩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汽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95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东大滩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车用柴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0#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中国石油天然气股份有限公司                 山西朔州销售分公司山阴东大滩加油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FZ/ABC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平乐消防工程有限公司山阴分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ml 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佳佳利购物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腻子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300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亚佳建材门市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49:00Z</dcterms:created>
  <dc:creator>高泽兰</dc:creator>
  <dc:description/>
  <dc:language>en-US</dc:language>
  <cp:lastModifiedBy>高泽兰</cp:lastModifiedBy>
  <cp:lastPrinted>2025-01-02T15:08:00Z</cp:lastPrinted>
  <dcterms:modified xsi:type="dcterms:W3CDTF">2025-01-02T15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9A41A59447F990887EE64DAD418C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RmOTlkMDdlZWViYmFmNmQ2ZjMzMTg3MmU2ZjVkNDIiLCJ1c2VySWQiOiI1OTgxOTU5OTkifQ==</vt:lpwstr>
  </property>
  <property fmtid="{D5CDD505-2E9C-101B-9397-08002B2CF9AE}" pid="5" name="commondata">
    <vt:lpwstr>commondata</vt:lpwstr>
  </property>
</Properties>
</file>